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American Curly Horse – allergivennlig hest til westernridning</w:t>
      </w:r>
    </w:p>
    <w:p>
      <w:pPr>
        <w:pStyle w:val="Normal"/>
        <w:rPr>
          <w:i/>
          <w:i/>
          <w:sz w:val="24"/>
        </w:rPr>
      </w:pPr>
      <w:r>
        <w:rPr>
          <w:i/>
          <w:sz w:val="24"/>
        </w:rPr>
      </w:r>
    </w:p>
    <w:p>
      <w:pPr>
        <w:pStyle w:val="Normal"/>
        <w:rPr>
          <w:i/>
          <w:i/>
          <w:sz w:val="24"/>
        </w:rPr>
      </w:pPr>
      <w:r>
        <w:rPr>
          <w:i/>
          <w:sz w:val="24"/>
        </w:rPr>
      </w:r>
    </w:p>
    <w:p>
      <w:pPr>
        <w:pStyle w:val="Normal"/>
        <w:rPr>
          <w:sz w:val="28"/>
        </w:rPr>
      </w:pPr>
      <w:r>
        <w:rPr>
          <w:sz w:val="28"/>
        </w:rPr>
        <w:t>Allergivennlig hest, hva er det?</w:t>
      </w:r>
    </w:p>
    <w:p>
      <w:pPr>
        <w:pStyle w:val="Normal"/>
        <w:rPr/>
      </w:pPr>
      <w:r>
        <w:rPr>
          <w:sz w:val="24"/>
        </w:rPr>
        <w:t xml:space="preserve">American Curly Horse har krøllete pels, spesielt vinterpelsen. Man og hale er som regel krøllete også. I flere tiår har allergiske hesteelskere fått en nytt liv med Curlyhesten. Nyere forskning har bevist vitenskapelig at Curlyhesten </w:t>
      </w:r>
      <w:r>
        <w:rPr>
          <w:b/>
          <w:sz w:val="24"/>
        </w:rPr>
        <w:t>er</w:t>
      </w:r>
      <w:r>
        <w:rPr>
          <w:sz w:val="24"/>
        </w:rPr>
        <w:t xml:space="preserve"> allergivennlig, og den er det på grunn av andre proteintyper i hud og hår, samt mindre mengder protein, enn det vanlige hester har. Man kan ikke si at Curlyhesten er 100 % allergifri siden allergier varierer svært fra person til person. Men de fleste allergikere, selv de med kraftig allergi, opplever ingen eller særdeles liten reaksjon på de aller fleste Curlyhester.</w:t>
      </w:r>
    </w:p>
    <w:p>
      <w:pPr>
        <w:pStyle w:val="Normal"/>
        <w:rPr>
          <w:sz w:val="24"/>
        </w:rPr>
      </w:pPr>
      <w:r>
        <w:rPr>
          <w:sz w:val="24"/>
        </w:rPr>
      </w:r>
    </w:p>
    <w:p>
      <w:pPr>
        <w:pStyle w:val="Normal"/>
        <w:rPr>
          <w:sz w:val="28"/>
        </w:rPr>
      </w:pPr>
      <w:r>
        <w:rPr>
          <w:sz w:val="28"/>
        </w:rPr>
        <w:t>Opprinnelse</w:t>
      </w:r>
    </w:p>
    <w:p>
      <w:pPr>
        <w:pStyle w:val="Normal"/>
        <w:rPr>
          <w:sz w:val="24"/>
        </w:rPr>
      </w:pPr>
      <w:r>
        <w:rPr>
          <w:sz w:val="24"/>
        </w:rPr>
        <w:t xml:space="preserve">American Curly Horse er en sjelden amerikansk hesterase som det finnes to-tre tusen av i verden. Opprinnelsen er uklar. Det har vært rapportert om krøllete hester opp gjennom tidene i alle verdensdeler, de første vi kjenner til er fra oldtidens Kina. I moderne tid er det kun i Nord-Amerika det har blitt avlet videre på disse enkeltindividene i større utstrekning. En teori man heller til er at genet for krøllete pels ble ført over fra Europa med hester som kom med spanjolene ved erobringen av den nye verden. Basisen for avlen i Amerika og deres eksport til Europa og Australia er hester med et dominant curlygen, hvor hvert individ har en ubrutt linje av Curlyhester tilbake i generasjonene. </w:t>
      </w:r>
    </w:p>
    <w:p>
      <w:pPr>
        <w:pStyle w:val="Normal"/>
        <w:rPr>
          <w:sz w:val="24"/>
        </w:rPr>
      </w:pPr>
      <w:r>
        <w:rPr>
          <w:sz w:val="24"/>
        </w:rPr>
      </w:r>
    </w:p>
    <w:p>
      <w:pPr>
        <w:pStyle w:val="Normal"/>
        <w:rPr>
          <w:sz w:val="28"/>
        </w:rPr>
      </w:pPr>
      <w:r>
        <w:rPr>
          <w:sz w:val="28"/>
        </w:rPr>
        <w:t>Egenskaper</w:t>
      </w:r>
    </w:p>
    <w:p>
      <w:pPr>
        <w:pStyle w:val="Normal"/>
        <w:rPr>
          <w:sz w:val="24"/>
        </w:rPr>
      </w:pPr>
      <w:r>
        <w:rPr>
          <w:sz w:val="24"/>
        </w:rPr>
        <w:t>Teknisk sett er en Curlyhest en hest med krøller. Men Curlyhesten er kjent for en del andre egenskaper som skiller dem fra vanlige hester. Det mest spesielle er selvfølgelig allergivennligheten. Nevnes kan også rolig og folkekjært gemytt, evne til å klare ekstreme forhold som f.eks. kulde, harde høver som ikke trenger skoing, mindre panikk- og fluktinstinkt osv. Det finnes også eksteriøre trekk i tillegg til krøllene som er vanlig blant Curlyhester. Nevnes kan kort og sterk rygg, små kastanjer, små eller fraværende sporer, kort munnvik, noe skråttstilte øyne. Det fins mange historier fra de tidlige Curlyhestene, for eksempel ble det ofte sagt at til en dags arbeid i salen måtte rancherne ha med to hester, mens de som hadde Curlyhester klarte seg med en. Det er ofte også blitt fortalt om Curlyhester som kom rett fra villhestflokkene som etter få dager var tammere enn vanlige mustanger som hadde blitt håndtert i flere år. De fleste Curlyhester søker gjerne til menneskelig selskap og er svært kommunikative. De responderer godt til vennlig og naturlig behandling, men kan slå seg helt vrang hvis de blir utsatt for vold og maktmisbruk.</w:t>
      </w:r>
    </w:p>
    <w:p>
      <w:pPr>
        <w:pStyle w:val="Normal"/>
        <w:rPr>
          <w:sz w:val="24"/>
        </w:rPr>
      </w:pPr>
      <w:r>
        <w:rPr>
          <w:sz w:val="24"/>
        </w:rPr>
      </w:r>
    </w:p>
    <w:p>
      <w:pPr>
        <w:pStyle w:val="H3"/>
        <w:rPr>
          <w:b w:val="false"/>
          <w:b w:val="false"/>
        </w:rPr>
      </w:pPr>
      <w:r>
        <w:rPr>
          <w:b w:val="false"/>
        </w:rPr>
        <w:t>Pelsen</w:t>
      </w:r>
    </w:p>
    <w:p>
      <w:pPr>
        <w:pStyle w:val="Normal"/>
        <w:rPr>
          <w:sz w:val="24"/>
        </w:rPr>
      </w:pPr>
      <w:r>
        <w:rPr>
          <w:sz w:val="24"/>
        </w:rPr>
        <w:t>Curlyulla har blitt klassifisert som mer lik angora enn vanlig hestepels. Enhver Curly er unik når det gjelder pelsen. I tillegg til det kan den enkelte hest forandre pels fra år til år. Vinterpelstypene kan være alt fra mikrokrøller som sitter tett i tett over hele kroppen, via små eller større ringformede lokker, til et mønster som bølger over kroppen. Som hos alle hester røytes vinterpelsen av om våren. Mange Curlyeiere tar vare på vinterpelsen, den kan spinnes til tråd men må da blandes med litt saueull. Sommerpelsen er kort og krøller seg derfor mindre. Noen har sommerpels som skiller seg klart ut fra vanlig hester mens de fleste har ganske glatt sommerpels. Selv da kan man kjenne igjen en Curly på andre ting. Det kan være alt fra krøllete/bølgete man og/eller hale, krøllete øyevipper og værhår, krøller i ørene og krøllete hovskjegg. Noen Curlyhester røyter også manen og/eller halen om sommeren, og den gror da som regel ut igjen om vinteren.</w:t>
      </w:r>
      <w:r>
        <w:br w:type="page"/>
      </w:r>
    </w:p>
    <w:p>
      <w:pPr>
        <w:pStyle w:val="Normal"/>
        <w:rPr>
          <w:sz w:val="24"/>
        </w:rPr>
      </w:pPr>
      <w:r>
        <w:rPr>
          <w:sz w:val="24"/>
        </w:rPr>
      </w:r>
    </w:p>
    <w:p>
      <w:pPr>
        <w:pStyle w:val="Normal"/>
        <w:rPr>
          <w:sz w:val="28"/>
        </w:rPr>
      </w:pPr>
      <w:r>
        <w:rPr>
          <w:sz w:val="28"/>
        </w:rPr>
        <w:t>Avl</w:t>
      </w:r>
    </w:p>
    <w:p>
      <w:pPr>
        <w:pStyle w:val="Normal"/>
        <w:rPr>
          <w:sz w:val="24"/>
        </w:rPr>
      </w:pPr>
      <w:r>
        <w:rPr>
          <w:sz w:val="24"/>
        </w:rPr>
        <w:t xml:space="preserve">Opp gjennom tidene har Curlyhester blitt utsatt for en hensynsløs nedslakting i den tro at det var noe galt med dem. Men flere av de tidlige "oppdagere" av Curlyhesten ble klar over dens gode egenskaper og begynte å avle på dem. Indianerne var blant de første som verdsatte Curlyhestens egenskaper. De så på Curlyen som hellig og den fikk bare rides av høvdingen og medisinmannen. I 1971 dannet Curlyentusiaster et register for Curlyhester. </w:t>
      </w:r>
    </w:p>
    <w:p>
      <w:pPr>
        <w:pStyle w:val="Normal"/>
        <w:rPr>
          <w:sz w:val="24"/>
        </w:rPr>
      </w:pPr>
      <w:r>
        <w:rPr>
          <w:sz w:val="24"/>
        </w:rPr>
      </w:r>
    </w:p>
    <w:p>
      <w:pPr>
        <w:pStyle w:val="Normal"/>
        <w:rPr>
          <w:sz w:val="24"/>
        </w:rPr>
      </w:pPr>
      <w:r>
        <w:rPr>
          <w:sz w:val="24"/>
        </w:rPr>
        <w:t xml:space="preserve">I den tidlige avlen ble innfangede ville Curlyhester blandet med de lokale hestene. Dette skjedde på flere steder i Nord-Amerika, og hver oppdretter hadde sin mening om hva som kjennetegner en bra brukshest. I den modern Curlyhesten kan det finnes Mustang, Araber, Morgan, Suffolk Draft, Saddlebred, Quarter, Appaloosa, Missouri Fox Trotter, Belgisk trekkhest osv. alt ettersom avlsmaterialet var på stedet. Pussig nok er individene fra de rasene som ble brukt til å krysse med Curlyen noen av de best stammede innenfor sin rase. Mange Curlyhester kan således følge deler av stamtavlen flere hundre år tilbake i tiden. </w:t>
      </w:r>
    </w:p>
    <w:p>
      <w:pPr>
        <w:pStyle w:val="Normal"/>
        <w:rPr>
          <w:sz w:val="24"/>
        </w:rPr>
      </w:pPr>
      <w:r>
        <w:rPr>
          <w:sz w:val="24"/>
        </w:rPr>
      </w:r>
    </w:p>
    <w:p>
      <w:pPr>
        <w:pStyle w:val="Normal"/>
        <w:rPr>
          <w:sz w:val="24"/>
        </w:rPr>
      </w:pPr>
      <w:r>
        <w:rPr>
          <w:sz w:val="24"/>
        </w:rPr>
        <w:t xml:space="preserve">Derfor finner man i dag Curlyhester i alle størrelser og eksteriørtyper, fra miniatyrhester til store trekkhester. Vanligst er en høyde på 140-160 cm. De kommer i alle farger og mønster. Uansett hvilken disiplin man er interessert i, kan man finne en Curly som kan gå til topps i den disiplinen. Eksempler er dressur, sprang, western, distanse, kjøring, gangartsridning, terapiridning etc. </w:t>
      </w:r>
    </w:p>
    <w:p>
      <w:pPr>
        <w:pStyle w:val="Normal"/>
        <w:rPr>
          <w:sz w:val="24"/>
        </w:rPr>
      </w:pPr>
      <w:r>
        <w:rPr>
          <w:sz w:val="24"/>
        </w:rPr>
      </w:r>
    </w:p>
    <w:p>
      <w:pPr>
        <w:pStyle w:val="Normal"/>
        <w:rPr>
          <w:b/>
          <w:b/>
          <w:sz w:val="24"/>
        </w:rPr>
      </w:pPr>
      <w:r>
        <w:rPr>
          <w:b/>
          <w:sz w:val="24"/>
        </w:rPr>
        <w:t>For de som er interessert i en Curlyhest til westernridning, vil det være mest interessant å se til blodslinjene kalt Bad Warrior, Fredell, Damele samt Curly Mustanger.</w:t>
      </w:r>
    </w:p>
    <w:p>
      <w:pPr>
        <w:pStyle w:val="Normal"/>
        <w:rPr>
          <w:b/>
          <w:b/>
          <w:sz w:val="24"/>
        </w:rPr>
      </w:pPr>
      <w:r>
        <w:rPr>
          <w:b/>
          <w:sz w:val="24"/>
        </w:rPr>
      </w:r>
    </w:p>
    <w:p>
      <w:pPr>
        <w:pStyle w:val="Normal"/>
        <w:rPr>
          <w:sz w:val="28"/>
        </w:rPr>
      </w:pPr>
      <w:r>
        <w:rPr>
          <w:sz w:val="28"/>
        </w:rPr>
        <w:t>Bad Warrior-linjen</w:t>
      </w:r>
    </w:p>
    <w:p>
      <w:pPr>
        <w:pStyle w:val="Normal"/>
        <w:rPr>
          <w:sz w:val="24"/>
        </w:rPr>
      </w:pPr>
      <w:r>
        <w:rPr>
          <w:sz w:val="24"/>
        </w:rPr>
        <w:t>Vinteren 1801-1802 ble husket som vinteren da Sioux stjal noen curlyhester fra Crow. 130 år senere solgte Siouxindianeren Eli Bad Warrior noen Curlyhester til den hvite mannen Slim Berndt. Denne blodslinjen fra South Dakota kalles Bad Warrior linjen. Ernest Hammrich kjøpte sine første Curlyhester fra Berndt, og blandet de med sine Foundation Quarters, bl.a. fra Hard Twist og Wendy Bars-linjene. Hammrich avlet i mange tiår topp brukshester for det amerikanske kavalleriet.</w:t>
      </w:r>
    </w:p>
    <w:p>
      <w:pPr>
        <w:pStyle w:val="Normal"/>
        <w:rPr>
          <w:sz w:val="24"/>
        </w:rPr>
      </w:pPr>
      <w:r>
        <w:rPr>
          <w:sz w:val="24"/>
        </w:rPr>
      </w:r>
    </w:p>
    <w:p>
      <w:pPr>
        <w:pStyle w:val="Normal"/>
        <w:rPr>
          <w:sz w:val="28"/>
        </w:rPr>
      </w:pPr>
      <w:r>
        <w:rPr>
          <w:sz w:val="28"/>
        </w:rPr>
        <w:t>Damele linjen</w:t>
      </w:r>
    </w:p>
    <w:p>
      <w:pPr>
        <w:pStyle w:val="Normal"/>
        <w:rPr>
          <w:sz w:val="24"/>
        </w:rPr>
      </w:pPr>
      <w:r>
        <w:rPr>
          <w:sz w:val="24"/>
        </w:rPr>
        <w:t>Familien Damele i Nevada var den største tidlige oppdretteren av Curlyhester. De oppdaget krøllete hester i mustangflokkene i fjellene allerede på slutten av 1800-tallet. Etter en svært hard vinter i 1931 var så si alt av hester og kyr krepert, kun noen Curlyhester hadde overlevd. Da begynte familien å avle på disse hestene. En Araber og en Morgan-hingst ble krysset med Curlyhoppene. Damele familien avlet gode working ranch horses. Etterkommere etter deres hester er spredt over hele USA og Canada.</w:t>
      </w:r>
    </w:p>
    <w:p>
      <w:pPr>
        <w:pStyle w:val="Normal"/>
        <w:rPr>
          <w:sz w:val="24"/>
        </w:rPr>
      </w:pPr>
      <w:r>
        <w:rPr>
          <w:sz w:val="24"/>
        </w:rPr>
      </w:r>
    </w:p>
    <w:p>
      <w:pPr>
        <w:pStyle w:val="Normal"/>
        <w:rPr>
          <w:sz w:val="28"/>
        </w:rPr>
      </w:pPr>
      <w:r>
        <w:rPr>
          <w:sz w:val="28"/>
        </w:rPr>
        <w:t>Fredell linjen</w:t>
      </w:r>
    </w:p>
    <w:p>
      <w:pPr>
        <w:pStyle w:val="Normal"/>
        <w:rPr>
          <w:sz w:val="24"/>
        </w:rPr>
      </w:pPr>
      <w:r>
        <w:rPr>
          <w:sz w:val="24"/>
        </w:rPr>
        <w:t>Familien Fredell avlet Curlyhester med sterkt innslag av Quarterblod, spesielt fra linjene fra Peter McCue og Oklahoma Star (mer om Quarterlinjene på www.foundationhorses.com).</w:t>
      </w:r>
    </w:p>
    <w:p>
      <w:pPr>
        <w:pStyle w:val="Normal"/>
        <w:rPr>
          <w:sz w:val="24"/>
        </w:rPr>
      </w:pPr>
      <w:r>
        <w:rPr>
          <w:sz w:val="24"/>
        </w:rPr>
      </w:r>
    </w:p>
    <w:p>
      <w:pPr>
        <w:pStyle w:val="Normal"/>
        <w:rPr>
          <w:sz w:val="28"/>
        </w:rPr>
      </w:pPr>
      <w:r>
        <w:rPr>
          <w:sz w:val="28"/>
        </w:rPr>
        <w:t>Mustanger (BLM)</w:t>
      </w:r>
    </w:p>
    <w:p>
      <w:pPr>
        <w:pStyle w:val="Normal"/>
        <w:rPr>
          <w:sz w:val="24"/>
        </w:rPr>
      </w:pPr>
      <w:r>
        <w:rPr>
          <w:sz w:val="24"/>
        </w:rPr>
        <w:t xml:space="preserve">Gjennom årene har det blitt fanget og temmet mange Curlyhester fra villhestflokkene, først av lokale ranchere, senere av Bureau of Land Management (BLM) som adopterer bort hester til godkjente hjem. Man kan fremdeles få Curlyhester som kommer rett fra villhestflokkene og som dermed i mange generasjoner er utvalgt av naturen, eller man kan kjøpe etterkommere av slike. </w:t>
      </w:r>
    </w:p>
    <w:p>
      <w:pPr>
        <w:pStyle w:val="Normal"/>
        <w:rPr>
          <w:sz w:val="24"/>
        </w:rPr>
      </w:pPr>
      <w:r>
        <w:rPr>
          <w:sz w:val="24"/>
        </w:rPr>
      </w:r>
    </w:p>
    <w:p>
      <w:pPr>
        <w:pStyle w:val="Normal"/>
        <w:rPr>
          <w:sz w:val="24"/>
        </w:rPr>
      </w:pPr>
      <w:r>
        <w:rPr>
          <w:sz w:val="24"/>
        </w:rPr>
        <w:t>Mange Curlyhester er blandinger av de forskjellige blodslinjene. For eksempel norske Cherokee's Black Hawk som er etter Shenandoah Cherokee (se over). Morfarsfar er Peacock D (se over), og mormor er en Curly Missouri Fox Trotter. Black Hawk har dermed 25% Curly Quarter blod, 25% Curly Mustang blod, 25% Damele Curly blod og 25% Curly Fox Trotter blod.</w:t>
      </w:r>
    </w:p>
    <w:p>
      <w:pPr>
        <w:pStyle w:val="Normal"/>
        <w:rPr>
          <w:sz w:val="24"/>
        </w:rPr>
      </w:pPr>
      <w:r>
        <w:rPr>
          <w:sz w:val="24"/>
        </w:rPr>
      </w:r>
    </w:p>
    <w:p>
      <w:pPr>
        <w:pStyle w:val="Normal"/>
        <w:rPr>
          <w:sz w:val="24"/>
        </w:rPr>
      </w:pPr>
      <w:r>
        <w:rPr>
          <w:sz w:val="24"/>
        </w:rPr>
        <w:t>I Norge finnes det for tiden tolv Curlyhester, hvorav en i Nord-Norge, resten er på Østlandet. Det finnes ingen egen avlsforening ennå, men flere nordmenn er medlem i den Svenske American Curly Horse Foreningen.</w:t>
      </w:r>
    </w:p>
    <w:p>
      <w:pPr>
        <w:pStyle w:val="Normal"/>
        <w:rPr>
          <w:sz w:val="24"/>
        </w:rPr>
      </w:pPr>
      <w:r>
        <w:rPr>
          <w:sz w:val="24"/>
        </w:rPr>
      </w:r>
    </w:p>
    <w:p>
      <w:pPr>
        <w:pStyle w:val="Normal"/>
        <w:rPr>
          <w:sz w:val="24"/>
        </w:rPr>
      </w:pPr>
      <w:r>
        <w:rPr>
          <w:sz w:val="24"/>
        </w:rPr>
        <w:t>Les mer om American Curly Horse på</w:t>
      </w:r>
    </w:p>
    <w:p>
      <w:pPr>
        <w:pStyle w:val="Normal"/>
        <w:rPr>
          <w:sz w:val="24"/>
        </w:rPr>
      </w:pPr>
      <w:r>
        <w:rPr>
          <w:sz w:val="24"/>
        </w:rPr>
        <w:t>www.curlyhorses.org</w:t>
      </w:r>
    </w:p>
    <w:p>
      <w:pPr>
        <w:pStyle w:val="Normal"/>
        <w:rPr>
          <w:sz w:val="24"/>
        </w:rPr>
      </w:pPr>
      <w:r>
        <w:rPr>
          <w:sz w:val="24"/>
        </w:rPr>
        <w:t>www.curly.no</w:t>
      </w:r>
    </w:p>
    <w:p>
      <w:pPr>
        <w:pStyle w:val="Normal"/>
        <w:rPr>
          <w:sz w:val="24"/>
        </w:rPr>
      </w:pPr>
      <w:r>
        <w:rPr>
          <w:sz w:val="24"/>
        </w:rPr>
        <w:t>www.sachf.no</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nb-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7:47:00Z</dcterms:created>
  <dc:creator>Lene</dc:creator>
  <dc:description/>
  <dc:language>en-US</dc:language>
  <cp:lastModifiedBy>Lene</cp:lastModifiedBy>
  <dcterms:modified xsi:type="dcterms:W3CDTF">2003-01-03T17:47:00Z</dcterms:modified>
  <cp:revision>2</cp:revision>
  <dc:subject/>
  <dc:title>American Curly Horse – allergivennlig hest til westernridning</dc:title>
</cp:coreProperties>
</file>