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Sire:                                                                          </w:t>
      </w:r>
      <w:r>
        <w:rPr>
          <w:rFonts w:cs="Arial" w:ascii="Arial" w:hAnsi="Arial"/>
          <w:b/>
          <w:i/>
          <w:sz w:val="24"/>
          <w:lang w:val="en-US"/>
        </w:rPr>
        <w:t>*  M I S S O U R I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</w:tblGrid>
      <w:tr>
        <w:trPr/>
        <w:tc>
          <w:tcPr>
            <w:tcW w:w="6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*Sir Patrick MJ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C 274(F), MFTHBA 81-56615, AFTHBA 81-F-8000</w:t>
            </w:r>
          </w:p>
        </w:tc>
      </w:tr>
      <w:tr>
        <w:trPr>
          <w:trHeight w:val="430" w:hRule="atLeast"/>
        </w:trPr>
        <w:tc>
          <w:tcPr>
            <w:tcW w:w="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ne’s Big Mac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FTHBA 8578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*Lad’s Curly Quee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FTHBA 12958</w:t>
            </w:r>
          </w:p>
        </w:tc>
      </w:tr>
      <w:tr>
        <w:trPr>
          <w:trHeight w:val="1485" w:hRule="atLeast"/>
        </w:trPr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ne Grey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FTHBA 281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tle Nel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FTHBA 4305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lker’s Merry La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FTHBA 282, AFTHBA F-10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WHBEA 48275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*Ginger</w:t>
            </w:r>
          </w:p>
        </w:tc>
      </w:tr>
      <w:tr>
        <w:trPr>
          <w:trHeight w:val="275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rling Merry Bo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WHBEA 58117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dy Anne 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FTHBA 255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lker’s Merry La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FTHBA 282, AFTHBA F-10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WHBEA 48275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cClellan's Nelli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FTHBA 2073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lier’s Merry Boy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WHBEA 390778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auty Sweethear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WHBEA 43194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*Curly Jim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erican Saddle Bred Mare</w:t>
            </w:r>
          </w:p>
        </w:tc>
      </w:tr>
      <w:tr>
        <w:trPr>
          <w:trHeight w:val="40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rling Silve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rry Snow Lad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lden Governor, MFTHBA 1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ncy Ann, MFTHBA 16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lier’s Merry Boy, TWHBEA 390778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auty Sweetheart, TWHBEA 4319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ese's Denmark Horse (Saddle Bred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icke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rry Boy, TWHBEA 3501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ss Allen Wilson, TWHBEA. 002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ble Knight, TWHBEA 40066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lker's Beauty., TWHBEA 44094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know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know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erican Saddle Bred Hors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erican Saddle Bred Mare</w:t>
            </w:r>
          </w:p>
        </w:tc>
      </w:tr>
    </w:tbl>
    <w:p>
      <w:pPr>
        <w:pStyle w:val="Foot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r (*) denotes a curly coated horse.   ABC = American Bashkir Curly Registry</w:t>
      </w:r>
    </w:p>
    <w:p>
      <w:pPr>
        <w:pStyle w:val="Foot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FTHBA = Amercan Fox Trotting Horse Breed Associatio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lang w:val="en-US"/>
        </w:rPr>
        <w:t>D R E A M</w:t>
      </w:r>
      <w:r>
        <w:rPr/>
        <w:t xml:space="preserve">                                                                                      Dam: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</w:tblGrid>
      <w:tr>
        <w:trPr/>
        <w:tc>
          <w:tcPr>
            <w:tcW w:w="6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*Walker’s Queen B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C-2012, MFTHBA 95-47305</w:t>
            </w:r>
          </w:p>
        </w:tc>
      </w:tr>
      <w:tr>
        <w:trPr>
          <w:trHeight w:val="466" w:hRule="atLeast"/>
        </w:trPr>
        <w:tc>
          <w:tcPr>
            <w:tcW w:w="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*Walker’s Prince T no. I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C-1077, MFTHBA 86-29046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*Annie’s Rose Bud 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C-1076, MFTHBA 84-26053</w:t>
            </w:r>
          </w:p>
        </w:tc>
      </w:tr>
      <w:tr>
        <w:trPr>
          <w:trHeight w:val="1598" w:hRule="atLeast"/>
        </w:trPr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*Walker’s Prince 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C 90(F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FTHBA 12781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ldie’s Misty Meg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FTHBA 10567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*Walker’s Prince 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C 90(F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FTHBA 1278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amboat Annie B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FTHBA 3776 </w:t>
            </w:r>
          </w:p>
        </w:tc>
      </w:tr>
      <w:tr>
        <w:trPr>
          <w:trHeight w:val="275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lker’s Merry La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FTHBA 282, AFTHBA F-10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WHBEA 48275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*Blaz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C 135(F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moky Wilson W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FTHBA 513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ldie No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FTHBA 586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lker’s Merry La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FTHBA 282, AFTHBA F-10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WHBEA 48275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*Blaz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C 135(F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amboat Allen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ndy's Choic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FTHBA 3386</w:t>
            </w:r>
          </w:p>
        </w:tc>
      </w:tr>
      <w:tr>
        <w:trPr>
          <w:trHeight w:val="405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lier’s Merry Boy, TWHBEA 390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auty Sweetheart, TWHBEA 4319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*Curly Ji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adford Mar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ole's Blue Boy, MFTHBA 18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mpion Princes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xas Play Boy Dan, MFTHBA 189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n Wallace mar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lier’s Merry Boy, TWHBEA 39077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auty Sweetheart, TWHBEA4 319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*Curly Ji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adford Mar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osty's Ramble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antley's Blue Bell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lson Allen’s Wincheste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een Merry Girl II</w:t>
            </w:r>
          </w:p>
        </w:tc>
      </w:tr>
    </w:tbl>
    <w:p>
      <w:pPr>
        <w:pStyle w:val="Foot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FTHBA = Missouri Fox Trotting Horse Breed Association</w:t>
      </w:r>
    </w:p>
    <w:p>
      <w:pPr>
        <w:pStyle w:val="Foot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WHBEA = Tennessee Walking Horse Breeders’ and Exhibitors’ Association</w:t>
      </w:r>
    </w:p>
    <w:sectPr>
      <w:headerReference w:type="default" r:id="rId2"/>
      <w:type w:val="nextPage"/>
      <w:pgSz w:orient="landscape" w:w="16838" w:h="11906"/>
      <w:pgMar w:left="1134" w:right="1134" w:gutter="0" w:header="720" w:top="851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mtavle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1:19:00Z</dcterms:created>
  <dc:creator>S978010</dc:creator>
  <dc:description/>
  <dc:language>en-US</dc:language>
  <cp:lastModifiedBy>Lene</cp:lastModifiedBy>
  <cp:lastPrinted>2003-01-09T18:43:00Z</cp:lastPrinted>
  <dcterms:modified xsi:type="dcterms:W3CDTF">2003-11-02T16:26:00Z</dcterms:modified>
  <cp:revision>4</cp:revision>
  <dc:subject/>
  <dc:title>*TEOC STORMY CHARMER, ABC-1381</dc:title>
</cp:coreProperties>
</file>