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</w:tblGrid>
      <w:tr>
        <w:trPr/>
        <w:tc>
          <w:tcPr>
            <w:tcW w:w="6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Kreski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CHO/NACHR 26-D, ABC 461(F), AFTHBA 86-F-8039</w:t>
            </w:r>
          </w:p>
        </w:tc>
      </w:tr>
      <w:tr>
        <w:trPr>
          <w:trHeight w:val="940" w:hRule="atLeast"/>
        </w:trPr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Charming’s Royal Duk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C 240(F)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Foxy Lay 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C 256(F)</w:t>
            </w:r>
          </w:p>
        </w:tc>
      </w:tr>
      <w:tr>
        <w:trPr>
          <w:trHeight w:val="269" w:hRule="atLeast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Prince Charming 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C 93(F)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dy (Siegrist’s)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Walker’s Prince 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C 90(F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FTHBA 1278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eenie 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FTHBA 7919</w:t>
            </w:r>
          </w:p>
        </w:tc>
      </w:tr>
      <w:tr>
        <w:trPr>
          <w:trHeight w:val="27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Walker’s Prince 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C 90(F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FTHBA 1278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Curly Baby 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C 115(F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FTHBA 1500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known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known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alker’s Merry La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FTHBA 282, AFTHBA F-1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WHBEA 48275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Blaz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C 135(F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Wofford Hors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dy</w:t>
            </w:r>
          </w:p>
        </w:tc>
      </w:tr>
      <w:tr>
        <w:trPr>
          <w:trHeight w:val="43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alker’s Merry Lad, MFTHBA 2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Blaze, ABC 135(F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Walker’s Prince T, ABC 90(F), MFTHBA 1278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ibbo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llier’s Merry Boy, TWHBEA 39077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auty Sweetheart, TWHBEA4 319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Curly Ji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radford Ma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kow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kow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ddle Ma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known</w:t>
            </w:r>
          </w:p>
        </w:tc>
      </w:tr>
    </w:tbl>
    <w:p>
      <w:pPr>
        <w:pStyle w:val="Foot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tar (*) denotes a curly coated horse</w:t>
      </w:r>
    </w:p>
    <w:p>
      <w:pPr>
        <w:pStyle w:val="Footer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CHO/NACHR = International Curly Horse Organization/North American Curly Horse Registry</w:t>
      </w:r>
    </w:p>
    <w:p>
      <w:pPr>
        <w:pStyle w:val="Footer"/>
        <w:jc w:val="center"/>
        <w:rPr/>
      </w:pPr>
      <w:r>
        <w:rPr/>
        <w:t>ABC = American Bashkir Curly Registry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</w:tblGrid>
      <w:tr>
        <w:trPr/>
        <w:tc>
          <w:tcPr>
            <w:tcW w:w="6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Moonlight Sonat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CHO/NACHR 470-D, ABC 2509, AFTHBA 96-F-8070</w:t>
            </w:r>
          </w:p>
        </w:tc>
      </w:tr>
      <w:tr>
        <w:trPr>
          <w:trHeight w:val="430" w:hRule="atLeast"/>
        </w:trPr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Sir Patrick MJ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CHO/NACHR 6-D, ABC 274(F) MFTHBA 81-566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FTHBA 81-F-8000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Honey Comb A&amp;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C 493(F)</w:t>
            </w:r>
          </w:p>
        </w:tc>
      </w:tr>
      <w:tr>
        <w:trPr>
          <w:trHeight w:val="269" w:hRule="atLeast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ane’s Big Mac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FTHBA 8578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Lad’s Curly Quee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FTHBA 12958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Prince Charming 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C 93(F)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rixie (Siegrist’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FT of Yankee breeding</w:t>
            </w:r>
          </w:p>
        </w:tc>
      </w:tr>
      <w:tr>
        <w:trPr>
          <w:trHeight w:val="27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ane Gre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FTHBA 281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ttle Nel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FTHBA 430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alker’s Merry La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FTHBA 282, AFTHBA F-1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WHBEA 48275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Ginger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Walker’s Prince 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C 90(F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FTHBA 1278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Curly Baby 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C 115(F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FTHBA 1500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known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known</w:t>
            </w:r>
          </w:p>
        </w:tc>
      </w:tr>
      <w:tr>
        <w:trPr>
          <w:trHeight w:val="43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erling Merry Boy, TWHBEA 5811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dy Anne E, MFTHBA 25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alker’s Merry Lad, MFTHBA 28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McClellan's Nellie, MFTHBA 2073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llier’s Merry Boy, TWHBEA 3907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auty Sweetheart, TWHBEA4 319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Curly Ji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ddle Bred Mar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alker’s Merry Lad, MFTHBA 28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Blaze, ABC 135(F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Walker’s Prince T, ABC 90(F), MFTHBA 12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ibb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Footer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Footer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FTHBA = American Fox Trotting Horse Breed Association</w:t>
      </w:r>
    </w:p>
    <w:p>
      <w:pPr>
        <w:pStyle w:val="Footer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FTHBA = Missouri Fox Trotting Horse Breed Association</w:t>
      </w:r>
    </w:p>
    <w:p>
      <w:pPr>
        <w:pStyle w:val="Footer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WHBEA = Tennessee Walking Horse Breeders’ and Exhibitors’ Association</w:t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39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4"/>
        <w:lang w:val="en-US" w:eastAsia="en-US"/>
      </w:rPr>
    </w:pPr>
    <w:r>
      <w:rPr>
        <w:rFonts w:cs="Arial" w:ascii="Arial" w:hAnsi="Arial"/>
        <w:b/>
        <w:i/>
        <w:sz w:val="24"/>
        <w:lang w:val="en-US" w:eastAsia="en-US"/>
      </w:rPr>
      <w:t>* K  A  N  S  A  S    D  R  E  A  M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mtavl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1:01:00Z</dcterms:created>
  <dc:creator>S978010</dc:creator>
  <dc:description/>
  <dc:language>en-US</dc:language>
  <cp:lastModifiedBy>Jensen</cp:lastModifiedBy>
  <cp:lastPrinted>2003-01-09T18:43:00Z</cp:lastPrinted>
  <dcterms:modified xsi:type="dcterms:W3CDTF">2005-02-01T22:31:00Z</dcterms:modified>
  <cp:revision>3</cp:revision>
  <dc:subject/>
  <dc:title>*TEOC STORMY CHARMER, ABC-1381</dc:title>
</cp:coreProperties>
</file>