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erinary Equine Insemination Report for frozen semen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, signed veterinarian, hereby attests to that the said mare was inseminated by me or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nder my supervision by frozen-thawed semen from the said stallion, on the said dates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f different veterinarians are used at different times, please use one certificate for each veterinarian)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/>
      </w:pPr>
      <w:r>
        <w:rPr>
          <w:b/>
          <w:bCs/>
          <w:sz w:val="20"/>
          <w:lang w:val="nb-NO"/>
        </w:rPr>
        <w:t>Mare</w:t>
      </w:r>
      <w:r>
        <w:rPr>
          <w:sz w:val="20"/>
          <w:lang w:val="nb-NO"/>
        </w:rPr>
        <w:t xml:space="preserve"> (identity verified with passport or registration certificate or microchip scanning)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Nam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Reg.no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Color/markings:</w:t>
      </w:r>
    </w:p>
    <w:p>
      <w:pPr>
        <w:pStyle w:val="Normal"/>
        <w:ind w:left="720"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  <w:t>was inseminated with</w:t>
      </w:r>
    </w:p>
    <w:p>
      <w:pPr>
        <w:pStyle w:val="Normal"/>
        <w:rPr>
          <w:i/>
          <w:i/>
          <w:iCs/>
          <w:sz w:val="20"/>
          <w:lang w:val="nb-NO"/>
        </w:rPr>
      </w:pPr>
      <w:r>
        <w:rPr>
          <w:i/>
          <w:iCs/>
          <w:sz w:val="20"/>
          <w:lang w:val="nb-NO"/>
        </w:rPr>
      </w:r>
    </w:p>
    <w:p>
      <w:pPr>
        <w:pStyle w:val="Normal"/>
        <w:rPr/>
      </w:pPr>
      <w:r>
        <w:rPr>
          <w:b/>
          <w:bCs/>
          <w:sz w:val="20"/>
          <w:lang w:val="nb-NO"/>
        </w:rPr>
        <w:t>Stallion</w:t>
      </w:r>
      <w:r>
        <w:rPr>
          <w:sz w:val="20"/>
          <w:lang w:val="nb-NO"/>
        </w:rPr>
        <w:t xml:space="preserve"> (name marked on insemination straws)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Nam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  <w:t>on</w:t>
      </w:r>
    </w:p>
    <w:p>
      <w:pPr>
        <w:pStyle w:val="Normal"/>
        <w:rPr>
          <w:i/>
          <w:i/>
          <w:iCs/>
          <w:sz w:val="20"/>
          <w:lang w:val="nb-NO"/>
        </w:rPr>
      </w:pPr>
      <w:r>
        <w:rPr>
          <w:i/>
          <w:iCs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ab/>
        <w:t>Dat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</w:t>
        <w:tab/>
        <w:tab/>
        <w:t>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ab/>
        <w:t>Dat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</w:t>
        <w:tab/>
        <w:tab/>
        <w:t>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ab/>
        <w:t>Dat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</w:t>
        <w:tab/>
        <w:tab/>
        <w:t>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ab/>
        <w:t>Date: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</w:t>
        <w:tab/>
        <w:tab/>
        <w:t>-----------------------------------------------------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</w:r>
    </w:p>
    <w:p>
      <w:pPr>
        <w:pStyle w:val="Normal"/>
        <w:jc w:val="center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  <w:t>Pregnancy checks were performed on, with results:</w:t>
      </w:r>
    </w:p>
    <w:p>
      <w:pPr>
        <w:pStyle w:val="Normal"/>
        <w:ind w:firstLine="720"/>
        <w:rPr>
          <w:i/>
          <w:i/>
          <w:iCs/>
          <w:sz w:val="20"/>
          <w:lang w:val="nb-NO"/>
        </w:rPr>
      </w:pPr>
      <w:r>
        <w:rPr>
          <w:i/>
          <w:iCs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 xml:space="preserve">Neg: </w:t>
        <w:tab/>
        <w:tab/>
        <w:t>Pos:</w:t>
        <w:tab/>
        <w:tab/>
        <w:t>Embryo age:</w:t>
        <w:tab/>
        <w:tab/>
        <w:t>days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</w:t>
        <w:tab/>
        <w:t xml:space="preserve">       -----------</w:t>
        <w:tab/>
        <w:t xml:space="preserve">       -----------</w:t>
        <w:tab/>
        <w:tab/>
        <w:t xml:space="preserve">       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 xml:space="preserve">Neg: </w:t>
        <w:tab/>
        <w:tab/>
        <w:t>Pos:</w:t>
        <w:tab/>
        <w:tab/>
        <w:t>Embryo age:</w:t>
        <w:tab/>
        <w:tab/>
        <w:t>days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</w:t>
        <w:tab/>
        <w:t xml:space="preserve">       -----------</w:t>
        <w:tab/>
        <w:t xml:space="preserve">       -----------</w:t>
        <w:tab/>
        <w:tab/>
        <w:t xml:space="preserve">       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 xml:space="preserve">Neg: </w:t>
        <w:tab/>
        <w:tab/>
        <w:t>Pos:</w:t>
        <w:tab/>
        <w:tab/>
        <w:t>Embryo age:</w:t>
        <w:tab/>
        <w:tab/>
        <w:t>days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</w:t>
        <w:tab/>
        <w:t xml:space="preserve">       -----------</w:t>
        <w:tab/>
        <w:t xml:space="preserve">       -----------</w:t>
        <w:tab/>
        <w:tab/>
        <w:t xml:space="preserve">       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ate:</w:t>
        <w:tab/>
        <w:tab/>
        <w:tab/>
        <w:tab/>
        <w:tab/>
        <w:t xml:space="preserve">Neg: </w:t>
        <w:tab/>
        <w:tab/>
        <w:t>Pos:</w:t>
        <w:tab/>
        <w:tab/>
        <w:t>Embryo age:</w:t>
        <w:tab/>
        <w:tab/>
        <w:t>days</w:t>
      </w:r>
    </w:p>
    <w:p>
      <w:pPr>
        <w:pStyle w:val="Normal"/>
        <w:ind w:firstLine="720"/>
        <w:rPr>
          <w:sz w:val="20"/>
          <w:lang w:val="nb-NO"/>
        </w:rPr>
      </w:pPr>
      <w:r>
        <w:rPr>
          <w:sz w:val="20"/>
          <w:lang w:val="nb-NO"/>
        </w:rPr>
        <w:t>-----------------------------------------</w:t>
        <w:tab/>
        <w:t xml:space="preserve">       -----------</w:t>
        <w:tab/>
        <w:t xml:space="preserve">       -----------</w:t>
        <w:tab/>
        <w:tab/>
        <w:t xml:space="preserve">       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Signed veterinarian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TextBody"/>
        <w:rPr/>
      </w:pPr>
      <w:r>
        <w:rPr/>
        <w:t>Place:</w:t>
        <w:tab/>
        <w:tab/>
        <w:tab/>
        <w:tab/>
        <w:t>Date:</w:t>
        <w:tab/>
        <w:tab/>
        <w:tab/>
        <w:t>Signature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ab/>
        <w:t>------------------------------</w:t>
        <w:tab/>
        <w:t xml:space="preserve">          ----------------------</w:t>
        <w:tab/>
        <w:tab/>
        <w:t xml:space="preserve">   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Stamp or name/adress/phone in block letters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ab/>
        <w:tab/>
        <w:tab/>
        <w:tab/>
        <w:tab/>
        <w:t>--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b-NO"/>
    </w:rPr>
  </w:style>
  <w:style w:type="paragraph" w:styleId="TextBody">
    <w:name w:val="Body Text"/>
    <w:basedOn w:val="Normal"/>
    <w:pPr/>
    <w:rPr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4:40:00Z</dcterms:created>
  <dc:creator>Jensen</dc:creator>
  <dc:description/>
  <dc:language>en-US</dc:language>
  <cp:lastModifiedBy>Jensen</cp:lastModifiedBy>
  <dcterms:modified xsi:type="dcterms:W3CDTF">2005-02-05T15:01:00Z</dcterms:modified>
  <cp:revision>2</cp:revision>
  <dc:subject/>
  <dc:title>Veterinary Equine Insemination Report for frozen semen</dc:title>
</cp:coreProperties>
</file>