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ONLIGHT SONATA Tail-Male Report</w:t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1"/>
      </w:tblGrid>
      <w:tr>
        <w:trPr>
          <w:trHeight w:val="120" w:hRule="atLeast"/>
        </w:trPr>
        <w:tc>
          <w:tcPr>
            <w:tcW w:w="11741" w:type="dxa"/>
            <w:tcBorders/>
            <w:vAlign w:val="center"/>
          </w:tcPr>
          <w:p>
            <w:pPr>
              <w:pStyle w:val="ZTopofForm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p of Form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0" w:hRule="atLeast"/>
        </w:trPr>
        <w:tc>
          <w:tcPr>
            <w:tcW w:w="11741" w:type="dxa"/>
            <w:tcBorders/>
          </w:tcPr>
          <w:tbl>
            <w:tblPr>
              <w:tblW w:w="10601" w:type="dxa"/>
              <w:jc w:val="left"/>
              <w:tblInd w:w="7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3"/>
              <w:gridCol w:w="620"/>
              <w:gridCol w:w="385"/>
              <w:gridCol w:w="2161"/>
              <w:gridCol w:w="833"/>
              <w:gridCol w:w="829"/>
              <w:gridCol w:w="2542"/>
              <w:gridCol w:w="882"/>
              <w:gridCol w:w="216"/>
            </w:tblGrid>
            <w:tr>
              <w:trPr>
                <w:trHeight w:val="192" w:hRule="atLeast"/>
              </w:trPr>
              <w:tc>
                <w:tcPr>
                  <w:tcW w:w="2133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Horse</w:t>
                  </w:r>
                </w:p>
              </w:tc>
              <w:tc>
                <w:tcPr>
                  <w:tcW w:w="62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Year</w:t>
                  </w:r>
                </w:p>
              </w:tc>
              <w:tc>
                <w:tcPr>
                  <w:tcW w:w="385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Sex</w:t>
                  </w:r>
                </w:p>
              </w:tc>
              <w:tc>
                <w:tcPr>
                  <w:tcW w:w="2161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Sire</w:t>
                  </w:r>
                </w:p>
              </w:tc>
              <w:tc>
                <w:tcPr>
                  <w:tcW w:w="833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Sire Fam</w:t>
                  </w:r>
                </w:p>
              </w:tc>
              <w:tc>
                <w:tcPr>
                  <w:tcW w:w="829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Sire YOB</w:t>
                  </w:r>
                </w:p>
              </w:tc>
              <w:tc>
                <w:tcPr>
                  <w:tcW w:w="2542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Dam</w:t>
                  </w:r>
                </w:p>
              </w:tc>
              <w:tc>
                <w:tcPr>
                  <w:tcW w:w="882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US" w:eastAsia="en-US"/>
                    </w:rPr>
                    <w:t>Dam YOB</w:t>
                  </w:r>
                </w:p>
              </w:tc>
              <w:tc>
                <w:tcPr>
                  <w:tcW w:w="2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OONLIGHT SONATA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96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top w:w="0" w:type="dxa"/>
                    <w:left w:w="4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IR PATRICK MJT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81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ONEYCOMB AM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86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IR PATRICK MJT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81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ZANES BIG MAC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73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LADS CURLEY QUEEN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ZANES BIG MAC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73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ZANE GREY2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64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LITTLE NELL8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ZANE GREY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64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TERLING MERRY BOY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58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LADY ANNE4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TERLING MERRY BOY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58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TERLING SILVER H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44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ERRY SNOW LADY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49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TERLING SILVER H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44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TOP WILSON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39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KERBYS LADY LOU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35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TOP WILSON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39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WILSONS ALLEN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17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ADIE STARNES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WILSONS ALLEN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17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ROAN ALLEN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04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BIRDIE MESSICK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02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ROAN ALLEN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904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LLAN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86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GERTRUDE9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97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LLAN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86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LLANDORF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82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AGGIE MARSHALL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LLANDORF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82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ONWARD6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75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LMA MATER6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72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ONWARD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75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GEORGE WILKES2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56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DOLLY14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61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GEORGE WILKES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56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AMBLETONIAN2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49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DOLLY SPANKER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47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AMBLETONIAN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49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BDALLAH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23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HARLES KENT MARE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34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BDALLAH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23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AMBRINO5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06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AMAZONIA7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AMBRINO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806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ESSENGER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80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OURCROUT MARE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ESSENGER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80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AMBRINO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68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TURF MARE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74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MAMBRINO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68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ENGINEER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56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ADE MARE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51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ENGINEER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56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AMPSON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45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YOUNG GREYHOUND MARE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SAMPSON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45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BLAZE36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33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IP MARE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33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BLAZE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33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FLYING CHILDERS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15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CONFEDERATE FILLY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20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FLYING CHILDERS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15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DARLEY ARABIAN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00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BETTY LEEDES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DARLEY ARABIAN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1700</w:t>
                  </w:r>
                </w:p>
              </w:tc>
              <w:tc>
                <w:tcPr>
                  <w:tcW w:w="3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H</w:t>
                  </w:r>
                </w:p>
              </w:tc>
              <w:tc>
                <w:tcPr>
                  <w:tcW w:w="216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#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#</w:t>
                  </w:r>
                </w:p>
              </w:tc>
              <w:tc>
                <w:tcPr>
                  <w:tcW w:w="88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ZBottomofForm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ottom of For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nb-NO" w:eastAsia="en-US"/>
        </w:rPr>
      </w:pPr>
      <w:r>
        <w:rPr>
          <w:b/>
          <w:bCs/>
          <w:lang w:val="nb-NO" w:eastAsia="en-US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21:00Z</dcterms:created>
  <dc:creator>Jensen</dc:creator>
  <dc:description/>
  <dc:language>en-US</dc:language>
  <cp:lastModifiedBy>Jensen</cp:lastModifiedBy>
  <dcterms:modified xsi:type="dcterms:W3CDTF">2005-02-06T23:24:00Z</dcterms:modified>
  <cp:revision>1</cp:revision>
  <dc:subject/>
  <dc:title>MOONLIGHT SONATA Tail-Male Report</dc:title>
</cp:coreProperties>
</file>