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NSAS DREAM Tail-Male Report</w:t>
      </w:r>
    </w:p>
    <w:p>
      <w:pPr>
        <w:pStyle w:val="Heading"/>
        <w:rPr/>
      </w:pPr>
      <w:r>
        <w:rPr/>
      </w:r>
    </w:p>
    <w:tbl>
      <w:tblPr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1"/>
      </w:tblGrid>
      <w:tr>
        <w:trPr>
          <w:trHeight w:val="120" w:hRule="atLeast"/>
        </w:trPr>
        <w:tc>
          <w:tcPr>
            <w:tcW w:w="117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US" w:eastAsia="en-US"/>
              </w:rPr>
              <w:t>Horse</w:t>
            </w:r>
          </w:p>
          <w:tbl>
            <w:tblPr>
              <w:tblW w:w="10789" w:type="dxa"/>
              <w:jc w:val="left"/>
              <w:tblInd w:w="7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3"/>
              <w:gridCol w:w="591"/>
              <w:gridCol w:w="374"/>
              <w:gridCol w:w="2356"/>
              <w:gridCol w:w="809"/>
              <w:gridCol w:w="805"/>
              <w:gridCol w:w="2442"/>
              <w:gridCol w:w="856"/>
              <w:gridCol w:w="183"/>
            </w:tblGrid>
            <w:tr>
              <w:trPr>
                <w:trHeight w:val="174" w:hRule="atLeast"/>
              </w:trPr>
              <w:tc>
                <w:tcPr>
                  <w:tcW w:w="2373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US" w:eastAsia="en-US"/>
                    </w:rPr>
                    <w:t>Year</w:t>
                  </w:r>
                </w:p>
              </w:tc>
              <w:tc>
                <w:tcPr>
                  <w:tcW w:w="591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US" w:eastAsia="en-US"/>
                    </w:rPr>
                    <w:t>Sex</w:t>
                  </w:r>
                </w:p>
              </w:tc>
              <w:tc>
                <w:tcPr>
                  <w:tcW w:w="374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US" w:eastAsia="en-US"/>
                    </w:rPr>
                    <w:t>Sire</w:t>
                  </w:r>
                </w:p>
              </w:tc>
              <w:tc>
                <w:tcPr>
                  <w:tcW w:w="2356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US" w:eastAsia="en-US"/>
                    </w:rPr>
                    <w:t>Sire Fam</w:t>
                  </w:r>
                </w:p>
              </w:tc>
              <w:tc>
                <w:tcPr>
                  <w:tcW w:w="809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US" w:eastAsia="en-US"/>
                    </w:rPr>
                    <w:t>Sire YOB</w:t>
                  </w:r>
                </w:p>
              </w:tc>
              <w:tc>
                <w:tcPr>
                  <w:tcW w:w="805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US" w:eastAsia="en-US"/>
                    </w:rPr>
                    <w:t>Dam</w:t>
                  </w:r>
                </w:p>
              </w:tc>
              <w:tc>
                <w:tcPr>
                  <w:tcW w:w="2442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US" w:eastAsia="en-US"/>
                    </w:rPr>
                    <w:t>Dam YOB</w:t>
                  </w:r>
                </w:p>
              </w:tc>
              <w:tc>
                <w:tcPr>
                  <w:tcW w:w="856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KANSAS DREAM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2001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C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KRESKIN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86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OONLIGHT SONATA3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96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KRESKIN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86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CHARMINGS ROYAL DUKE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83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FOXY LAY T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83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CHARMINGS ROYAL DUKE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83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PRINCE CHARMING T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77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SIEGRISTS LADY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PRINCE CHARMING T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77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WALKERS PRINCE T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67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CURLY BABY T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73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WALKERS PRINCE T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67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WALKERS MERRY LAD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48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BLAZE23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64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WALKERS MERRY LAD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48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COLLIERS MERRY BOY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39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BEAUTYS SWEETHEART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43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COLLIERS MERRY BOY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39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ERRY BOY2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25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ISS ALLEN WILSON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ERRY BOY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25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ROAN ALLEN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04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ERRY LEGS3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11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ROAN ALLEN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04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ALLAN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86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GERTRUDE9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97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ALLAN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86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ALLANDORF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82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AGGIE MARSHALL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ALLANDORF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82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ONWARD6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75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ALMA MATER6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72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ONWARD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75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GEORGE WILKES2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56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DOLLY14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61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GEORGE WILKES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56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AMBLETONIAN2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49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DOLLY SPANKER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47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AMBLETONIAN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49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ABDALLAH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23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CHARLES KENT MARE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34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ABDALLAH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23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AMBRINO5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06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AMAZONIA7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AMBRINO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06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ESSENGER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80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SOURCROUT MARE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ESSENGER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80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AMBRINO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68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TURF MARE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74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AMBRINO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68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ENGINEER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56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CADE MARE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51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ENGINEER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56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SAMPSON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45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YOUNG GREYHOUND MARE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SAMPSON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45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BLAZE36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33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IP MARE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33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BLAZE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33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FLYING CHILDERS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15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CONFEDERATE FILLY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20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FLYING CHILDERS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15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DARLEY ARABIAN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00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BETTY LEEDES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DARLEY ARABIAN</w:t>
                  </w:r>
                </w:p>
              </w:tc>
              <w:tc>
                <w:tcPr>
                  <w:tcW w:w="5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00</w:t>
                  </w:r>
                </w:p>
              </w:tc>
              <w:tc>
                <w:tcPr>
                  <w:tcW w:w="3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3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#</w:t>
                  </w:r>
                </w:p>
              </w:tc>
              <w:tc>
                <w:tcPr>
                  <w:tcW w:w="8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4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#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Float"/>
              <w:spacing w:lineRule="atLeast" w:line="120" w:before="0" w:after="0"/>
              <w:rPr>
                <w:b/>
                <w:b/>
                <w:bCs/>
                <w:vanish w:val="false"/>
                <w:lang w:val="en-US" w:eastAsia="en-US"/>
              </w:rPr>
            </w:pPr>
            <w:r>
              <w:rPr>
                <w:b/>
                <w:bCs/>
                <w:vanish w:val="false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17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vanish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nb-NO" w:eastAsia="en-US"/>
        </w:rPr>
      </w:pPr>
      <w:r>
        <w:rPr>
          <w:b/>
          <w:bCs/>
          <w:lang w:val="nb-NO" w:eastAsia="en-US"/>
        </w:rPr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nb-NO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at">
    <w:name w:val="float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3:30:00Z</dcterms:created>
  <dc:creator>Jensen</dc:creator>
  <dc:description/>
  <dc:language>en-US</dc:language>
  <cp:lastModifiedBy>Jensen</cp:lastModifiedBy>
  <dcterms:modified xsi:type="dcterms:W3CDTF">2005-02-06T23:30:00Z</dcterms:modified>
  <cp:revision>2</cp:revision>
  <dc:subject/>
  <dc:title>MOONLIGHT SONATA Tail-Male Report</dc:title>
</cp:coreProperties>
</file>